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СТОЛБ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ЕШК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360"/>
        <w:ind w:left="2124" w:firstLine="708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1.2018 г.                                                                  № 5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. Застолб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197" w:hRule="atLeast"/>
        </w:trPr>
        <w:tc>
          <w:tcPr>
            <w:tcW w:w="5070" w:type="dxa"/>
            <w:tcBorders/>
          </w:tcPr>
          <w:p>
            <w:pPr>
              <w:pStyle w:val="Style16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сельского поселения Застолбье Рамешковского района Тверской области от 14.11.2014г. № 30 «О налоге на имущество физических лиц на территории сельского поселения Застолбье».</w:t>
            </w:r>
          </w:p>
        </w:tc>
      </w:tr>
    </w:tbl>
    <w:p>
      <w:pPr>
        <w:pStyle w:val="Style16"/>
        <w:spacing w:before="0" w:after="12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03.08.2018 N 334-ФЗ «О внесении изменений в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 xml:space="preserve">статью 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52 части первой и часть вторую Налогового кодекса Российской Федерации», руководствуясь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Устав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Застолбье  Рамешковского района Тверской области, </w:t>
      </w:r>
      <w:r>
        <w:rPr>
          <w:b/>
          <w:sz w:val="28"/>
          <w:szCs w:val="28"/>
        </w:rPr>
        <w:t>Совет депутатов сельского поселения Застолбье решил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1.Внести в решение Совета депутатов сельского поселения Застолбье Рамешковского района Тверской области от 14.11.2014г. № 30 «О налоге на имущество физических лиц на территории сельского поселения Застолбье» </w:t>
      </w:r>
      <w:r>
        <w:rPr>
          <w:rFonts w:cs="Times New Roman CYR" w:ascii="Times New Roman CYR" w:hAnsi="Times New Roman CYR"/>
          <w:sz w:val="28"/>
          <w:szCs w:val="28"/>
        </w:rPr>
        <w:t>в (редакции решения от 20.11.2017г.)</w:t>
      </w:r>
      <w:r>
        <w:rPr>
          <w:rFonts w:cs="Times New Roman CYR" w:ascii="Times New Roman CYR" w:hAnsi="Times New Roman CYR"/>
          <w:sz w:val="24"/>
          <w:szCs w:val="24"/>
        </w:rPr>
        <w:t xml:space="preserve"> 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) абзац 2 подпункта 1 пункта 2 изложить в следующей редакции: жилых домов, частей жилых домов, квартир, частей квартир, комнат;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абзац 5 подпункта 1 пункта 2 изложить в следующей редакции: гаражей и машино-мест, в том числе расположенных в объектах налогообложения, указанных в подпункте 2 настоящего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на стенде для обнародования по адресу: с. Застолбье, ул. Школьная, дом 8 и опубликовать в газете «Родная земля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Настоящее решение вступает в силу по истечении одного месяца со дня 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официального опубликования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и распространяется на правоотношения, связанные с исчислением налога на имущество физических лиц, с 1 января 2017 года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Застолбье                              С.П. Сырц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15" w:right="852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cs="Times New Roman;Times New Roman"/>
      <w:b/>
      <w:b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Основной текст с отступом Знак"/>
    <w:basedOn w:val="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8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71905544&amp;sub=0" TargetMode="External"/><Relationship Id="rId3" Type="http://schemas.openxmlformats.org/officeDocument/2006/relationships/hyperlink" Target="http://internet.garant.ru/document?id=10800200&amp;sub=40600" TargetMode="External"/><Relationship Id="rId4" Type="http://schemas.openxmlformats.org/officeDocument/2006/relationships/hyperlink" Target="http://internet.garant.ru/document?id=86367&amp;sub=0" TargetMode="External"/><Relationship Id="rId5" Type="http://schemas.openxmlformats.org/officeDocument/2006/relationships/hyperlink" Target="http://internet.garant.ru/document?id=16222850&amp;sub=1000" TargetMode="External"/><Relationship Id="rId6" Type="http://schemas.openxmlformats.org/officeDocument/2006/relationships/hyperlink" Target="http://internet.garant.ru/document?id=47376591&amp;sub=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24:00Z</dcterms:created>
  <dc:creator>User</dc:creator>
  <dc:description/>
  <dc:language>en-US</dc:language>
  <cp:lastModifiedBy>Приемная</cp:lastModifiedBy>
  <cp:lastPrinted>2019-01-23T14:10:00Z</cp:lastPrinted>
  <dcterms:modified xsi:type="dcterms:W3CDTF">2019-03-26T06:24:00Z</dcterms:modified>
  <cp:revision>2</cp:revision>
  <dc:subject/>
  <dc:title/>
</cp:coreProperties>
</file>